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ar-SA"/>
        </w:rP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387725</wp:posOffset>
            </wp:positionH>
            <wp:positionV relativeFrom="page">
              <wp:posOffset>377825</wp:posOffset>
            </wp:positionV>
            <wp:extent cx="720725" cy="7207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MASTER UNIVERSITA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di I livello</w:t>
      </w:r>
    </w:p>
    <w:p>
      <w:pPr>
        <w:pStyle w:val="Normal"/>
        <w:keepNext w:val="tru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DIRITTO DEL LAVOR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Università degli Studi di Bolog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a.a. 2018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I ciclo le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Giovedì 10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6 Presentazione Master (A. Pizzoferra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8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Venerdì 11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6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8 Diritto del lavoro (M. Miscione - I contratti per l'assunz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Sabato 12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9-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1-13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Giovedì 17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5-17 Diritto del lavoro (D. Cas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Sicurezza sul lavoro e tutela della privacy (A. Pizzoferra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Venerdì 18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7 Diritto fiscale e previdenziale del lavoro (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Diritto del lavoro (M. Miscione - Orario di lavo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Sabato 19 gennai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9-11 Diritto del lavoro (D. Cas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1-13 Diritto del lavoro (E. Menegat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Giovedì 24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7 Diritto e tecniche di negoziazione collettiva (A. Pila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Diritto del lavoro (E. Menegat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Venerdì 25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5-17 Diritto fiscale e previdenziale del lavoro (A. Montanar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Diritto e tecniche di negoziazione collettiva (A. Pila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Sabato 26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9-11 Sicurezza sul lavoro e tutela della privacy (A. Pizzoferra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1-13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Giovedì 31 genn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14-16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"Strumenti di gestione del personale" (S. Stelita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Venerdì 1 febbrai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7 Economia del lavoro (A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Sabato 2 febbr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9-11 Diritto del lavoro (M. Miscione - Ammortizzatori social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Giovedì 7 febbr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14-16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"Strumenti di gestione del personale" (S. Stelita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8 Economia del lavoro (A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8-20 Sicurezza sul lavoro e tutela della privacy (M. Maliz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Venerdì 8 febbrai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6 Diritto del lavoro (E. Menegat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9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Sabato 9 febbr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ar-SA"/>
        </w:rPr>
        <w:t xml:space="preserve">Ore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9-11 Diritto fiscale e previdenziale del lavoro (A. Montanar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1-13 Sicurezza sul lavoro e tutela della privacy (M. Maliz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Giovedì 14 febbr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Ore 14-16 Legal English for Business (W. Bromwi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9 Diritto fiscale e previdenziale del lavoro (G. 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Aula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 w:eastAsia="ar-SA"/>
        </w:rPr>
        <w:t xml:space="preserve">Venerdì 15 febbrai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Ore 14-16 Legal English for Business (W. Bromwi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9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Sabato 16 febbr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9-1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"Strumenti di gestione del personale" (S. Stelita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1-13 Diritto del lavoro (M. Miscione - Tutela dei dirit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Giovedì 21 febbr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7 Diritto fiscale e previdenziale del lavoro (G. 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mag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Venerdì 22 febbrai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14-17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“Discriminazioni e licenziamenti discriminatori” (A. Lassandar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17-19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"Strumenti di gestione del personale" (S. Stelita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Sabato 23 febbrai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9-11 Diritto e tecniche di negoziazione collettiva (E. Pasc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Ore 11-13 Legal English for Business (W. Bromwi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Giovedì 28 febbrai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7 Sicurezza sul lavoro e tutela della privacy (M. La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: European Labour Law (E. Travers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Venerdì 1 marz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6: Diritto fiscale e previdenziale del lavoro (G. Zampi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8: European Labour Law (E. Travers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Mag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Sabato 2 marz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9-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11-13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"Strumenti di gestione del personale" (S. Stelita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Giovedì 7 marz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Ore 15-17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Seminari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(G. Cremon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Economia del lavoro (E. Argente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 – palazzo Malvezzi – via Zamboni 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Venerdì 8 marz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6 Diritto del lavoro (D. Cas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8 Sicurezza sul lavoro e tutela della privacy (M. La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 – palazzo Malvezzi – via Zamboni 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Sabato 9 marzo 2019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9-11 Diritto e tecniche di negoziazione collettiva (E. Pasc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1-13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P – Complesso Belmeloro, via B. Andreatta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Giovedì 14 marz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7 Diritto fiscale e previdenziale del lavoro (F. Tun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Diritto e tecniche di negoziazione collettiva (E. Pasc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 xml:space="preserve">Venerdì 15 marz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7 Diritto fiscale e previdenziale del lavoro (F. Tun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Sicurezza sul lavoro e tutela della privacy (M. Del Con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Sabato 16 marzo 2019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9-11 Diritto fiscale e previdenziale del lavoro (G. D’Ange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1-13 Diritto e tecniche di negoziazione collettiva (F. Lunard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21 marz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7 Sicurezza sul lavoro e tutela della privacy (M. La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7-19 Diritto e tecniche di negoziazione collettiva (E. Pasca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22 marz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re 14-16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Diritto fiscale e previdenziale del lavoro (G. D’Ange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re 16-18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u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bato 23 marz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Non si svolgeranno lezi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28 marzo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4-16 Diritto fiscale e previdenziale del lavoro (G. D’Ange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Ore 16-18 Diritto e tecniche di negoziazione collettiva (G. Zilio Grandi / M. Bias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erdì 29 marz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re 14-17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Diritto fiscale e previdenziale del lavoro (G. D’Angel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7-19 </w:t>
      </w:r>
      <w:r>
        <w:rPr>
          <w:rFonts w:cs="Times New Roman" w:ascii="Times New Roman" w:hAnsi="Times New Roman"/>
          <w:iCs/>
          <w:sz w:val="24"/>
          <w:szCs w:val="24"/>
        </w:rPr>
        <w:t>Gestione delle risorse umane (testimonianza aziendale</w:t>
      </w:r>
      <w:r>
        <w:rPr>
          <w:rFonts w:cs="Times New Roman" w:ascii="Times New Roman" w:hAnsi="Times New Roman"/>
          <w:sz w:val="24"/>
          <w:szCs w:val="24"/>
        </w:rPr>
        <w:t>: A. Busetto, Direttore Risorse Umane, Cooperativa Ceramica d’Imol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bato 30 marzo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9-11 </w:t>
      </w:r>
      <w:r>
        <w:rPr>
          <w:rFonts w:cs="Times New Roman" w:ascii="Times New Roman" w:hAnsi="Times New Roman"/>
          <w:i/>
          <w:sz w:val="24"/>
          <w:szCs w:val="24"/>
        </w:rPr>
        <w:t>Seminario</w:t>
      </w:r>
      <w:r>
        <w:rPr>
          <w:rFonts w:cs="Times New Roman" w:ascii="Times New Roman" w:hAnsi="Times New Roman"/>
          <w:sz w:val="24"/>
          <w:szCs w:val="24"/>
        </w:rPr>
        <w:t xml:space="preserve"> (M. Velardo “I rapporti di lavoro nelle organizzazioni internazionali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-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18:00Z</dcterms:created>
  <dc:creator>mm</dc:creator>
  <dc:description/>
  <cp:keywords/>
  <dc:language>en-US</dc:language>
  <cp:lastModifiedBy>Utente Windows</cp:lastModifiedBy>
  <cp:lastPrinted>2012-12-29T19:00:00Z</cp:lastPrinted>
  <dcterms:modified xsi:type="dcterms:W3CDTF">2019-03-17T17:43:00Z</dcterms:modified>
  <cp:revision>10</cp:revision>
  <dc:subject/>
  <dc:title/>
</cp:coreProperties>
</file>